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36"/>
          <w:szCs w:val="36"/>
        </w:rPr>
        <w:t>Scheda comunicazione lavoro autonomo occasionale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All. 1 al Comunicato n. 2/2022 (prot. n. 1375 del 14/01/2022)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eastAsia="Liberation Serif;Times New Roman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auto" w:line="276"/>
        <w:jc w:val="left"/>
        <w:rPr>
          <w:rFonts w:ascii="Calibri" w:hAnsi="Calibri" w:eastAsia="Liberation Serif;Times New Roman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Liberation Serif;Times New Roman" w:cs="Calibri" w:ascii="Calibri" w:hAnsi="Calibri"/>
        </w:rPr>
        <w:t xml:space="preserve">All’ </w:t>
      </w:r>
      <w:r>
        <w:rPr>
          <w:rFonts w:cs="Calibri" w:ascii="Calibri" w:hAnsi="Calibri"/>
        </w:rPr>
        <w:t>Ispettorato Territoriale del Lavoro di ……………………………….</w:t>
      </w:r>
      <w:r>
        <w:rPr>
          <w:rFonts w:eastAsia="Liberation Serif;Times New Roman" w:cs="Calibri" w:ascii="Calibri" w:hAnsi="Calibri"/>
        </w:rPr>
        <w:t xml:space="preserve">……                                                                           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Liberation Serif;Times New Roman" w:cs="Calibri" w:ascii="Calibri" w:hAnsi="Calibri"/>
        </w:rPr>
        <w:t xml:space="preserve">e- </w:t>
      </w:r>
      <w:r>
        <w:rPr>
          <w:rFonts w:cs="Calibri" w:ascii="Calibri" w:hAnsi="Calibri"/>
        </w:rPr>
        <w:t>mail: ……………………………………………………………………………………..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i sensi di quanto previsto dal nuovo articolo 14, comma 1, del TU Salute e Sicurezza nei luoghi di lavoro (d.lgs. 9 aprile 2008 n. 81), si comunica l’avvio di una prestazione di lavoro autonomo occasionale, ai sensi dell’articolo 2222 c.c., tra: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724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MITTENT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e legale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ta IVA/C.F.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ogo di lavoro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728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VORATOR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to a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esidente in 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o svolgimento della seguente attività (descrizione sintetica)________________________________________________________________________ _____________________________________________________________________________________________________________________________________________________________ che inizierà il ______________________ e terminerà il ____________________________________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ronte della suddetta prestazione il collaboratore riceverà un compenso complessivo pari a €_________________, al lordo della ritenuta d’acconto del 20%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ecisa che: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prestazione riguarda funzioni non rientranti nell’ordinaria attività svolta dal committente.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incarico sarà svolto dal collaboratore in piena autonomia tecnica ed organizzativa, senza alcun    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ncolo di subordinazione, né di luogo e né di orario, potendo autodeterminare i propri ritmi di </w:t>
      </w:r>
      <w:r>
        <w:rPr>
          <w:rFonts w:eastAsia="Liberation Serif;Times New Roman" w:cs="Calibri" w:ascii="Calibri" w:hAnsi="Calibri"/>
        </w:rPr>
        <w:t xml:space="preserve">  </w:t>
      </w:r>
      <w:r>
        <w:rPr>
          <w:rFonts w:cs="Calibri" w:ascii="Calibri" w:hAnsi="Calibri"/>
        </w:rPr>
        <w:t>lavoro e senza l’inserimento nell’organizzazione gerarchica del Committente.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eastAsia="Liberation Serif;Times New Roman" w:cs="Calibri" w:ascii="Calibri" w:hAnsi="Calibri"/>
        </w:rPr>
        <w:t>Il Committent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4:52Z</dcterms:created>
  <dc:creator/>
  <dc:description/>
  <dc:language>en-US</dc:language>
  <cp:lastModifiedBy/>
  <cp:lastPrinted>1995-11-21T17:41:00Z</cp:lastPrinted>
  <dcterms:modified xsi:type="dcterms:W3CDTF">2022-01-14T13:01:44Z</dcterms:modified>
  <cp:revision>9</cp:revision>
  <dc:subject/>
  <dc:title/>
</cp:coreProperties>
</file>